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462"/>
        <w:ind w:left="0" w:right="0" w:hanging="0"/>
        <w:jc w:val="center"/>
        <w:rPr/>
      </w:pPr>
      <w:r>
        <w:rPr>
          <w:sz w:val="32"/>
          <w:szCs w:val="32"/>
        </w:rPr>
        <w:t>ファックス送信先→須坂市技術情報センター</w:t>
      </w:r>
      <w:r>
        <w:rPr>
          <w:rFonts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/>
          <w:sz w:val="32"/>
          <w:szCs w:val="32"/>
        </w:rPr>
        <w:t>026-247-0066</w:t>
      </w:r>
    </w:p>
    <w:p>
      <w:pPr>
        <w:pStyle w:val="Default"/>
        <w:widowControl w:val="false"/>
        <w:bidi w:val="0"/>
        <w:spacing w:before="0" w:after="462"/>
        <w:ind w:left="0" w:right="0" w:hanging="0"/>
        <w:jc w:val="center"/>
        <w:rPr/>
      </w:pPr>
      <w:r>
        <w:rPr>
          <w:sz w:val="40"/>
          <w:szCs w:val="40"/>
        </w:rPr>
        <w:t>須坂市技術情報センター講習会申込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1657350</wp:posOffset>
                </wp:positionV>
                <wp:extent cx="6370320" cy="887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934"/>
                              <w:gridCol w:w="1501"/>
                              <w:gridCol w:w="1972"/>
                              <w:gridCol w:w="3452"/>
                              <w:gridCol w:w="132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事業者名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0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5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申込区分（どちらかにチェックをしてください）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☐企業枠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☐一般・個人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参加者一覧（別途添付可）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役職（必須）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氏名（必須）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sz w:val="23"/>
                                      <w:szCs w:val="23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3"/>
                                      <w:szCs w:val="23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6pt;height:699pt;mso-wrap-distance-left:5.7pt;mso-wrap-distance-right:5.7pt;mso-wrap-distance-top:5.7pt;mso-wrap-distance-bottom:5.7pt;margin-top:130.5pt;mso-position-vertical-relative:page;margin-left:52.85pt;mso-position-horizontal-relative:page">
                <v:fill opacity="0f"/>
                <v:textbox>
                  <w:txbxContent>
                    <w:tbl>
                      <w:tblPr>
                        <w:tblW w:w="98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934"/>
                        <w:gridCol w:w="1501"/>
                        <w:gridCol w:w="1972"/>
                        <w:gridCol w:w="3452"/>
                        <w:gridCol w:w="132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講座名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事業者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00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連絡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代表者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部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424" w:type="dxa"/>
                            <w:gridSpan w:val="2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0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54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電話番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525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申込区分（どちらかにチェックをしてください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☐企業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☐一般・個人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参加者一覧（別途添付可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z w:val="23"/>
                                <w:szCs w:val="23"/>
                              </w:rPr>
                              <w:t>№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役職（必須）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氏名（必須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備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sz w:val="23"/>
                                <w:szCs w:val="23"/>
                              </w:rPr>
                              <w:t>考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3"/>
                                <w:szCs w:val="23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73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52</Characters>
  <CharactersWithSpaces>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8:00Z</dcterms:created>
  <dc:creator>SOHO</dc:creator>
  <dc:description/>
  <dc:language>en-US</dc:language>
  <cp:lastModifiedBy/>
  <dcterms:modified xsi:type="dcterms:W3CDTF">2010-04-30T10:15:00Z</dcterms:modified>
  <cp:revision>3</cp:revision>
  <dc:subject/>
  <dc:title>&lt;905C8D9E8F9181698E968BC68ED2816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